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Тарифы на проведение переезда предприятия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95"/>
        <w:gridCol w:w="1966"/>
      </w:tblGrid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рабочих места + 2-3 единицы оборудования (весом  до 100 кг каждая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рабочих места + 5-6 единиц оборудования (до 100 кг каждая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рабочих места и более 5  единиц оборудования весом  до 1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рабочих места и более 5  единиц оборудования весом  более 1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рабочих мест + 5-6 единиц оборудования до 1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2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рабочих мест + 2-3 единицы оборудования до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рабочих мест + 5-6 единиц оборудования до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рабочих мест + 2-3 единицы оборудования до 100 кг + 2-3 единицы оборудования до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рабочих мест и более 5 единиц оборудования весом более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3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рабочих мест и более 10 единиц оборудования весом более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рабочих мест + 2-3 единицы оборудования до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рабочих мест + 5-6 единиц оборудования до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рабочих мест + 2-3 единицы оборудования до 100 кг + 2-3 единицы оборудования до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рабочих мест и более 6 единиц оборудования весом до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рабочих мест и более 6 единиц оборудования весом более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рабочих мест и более 10 единиц техники весом свыше 300 кг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000 руб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</w:rPr>
        <w:t>Итоговая стоимость заказа рассчитывается индивидуально - после вашего звонка в нашу компанию.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Расценки на перевозку производственного оборудования</w:t>
      </w:r>
    </w:p>
    <w:p>
      <w:pPr>
        <w:pStyle w:val="Normal"/>
        <w:spacing w:lineRule="auto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144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64"/>
        <w:gridCol w:w="7580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ес груза</w:t>
            </w:r>
          </w:p>
        </w:tc>
        <w:tc>
          <w:tcPr>
            <w:tcW w:w="7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акелажных работ (техника + специалисты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0-150 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4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50-200 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5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0-250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6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50-300 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7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00-350 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8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350-400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10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00-500 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12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00-700 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14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700-1000 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Verdana" w:ascii="Verdana" w:hAnsi="Verdana"/>
                <w:sz w:val="23"/>
              </w:rPr>
              <w:t>От 20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00-15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22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500-20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25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00-3000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29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000-50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32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Более 5 тонн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60 000 руб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Расценки на услуги грузчиков и такелажников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0459" w:type="dxa"/>
        <w:jc w:val="left"/>
        <w:tblInd w:w="-1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9"/>
        <w:gridCol w:w="5744"/>
        <w:gridCol w:w="1134"/>
        <w:gridCol w:w="1802"/>
      </w:tblGrid>
      <w:tr>
        <w:trPr>
          <w:trHeight w:val="525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Название тарифа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писание тарифа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Verdana"/>
                <w:b/>
                <w:color w:val="000000"/>
                <w:sz w:val="22"/>
                <w:szCs w:val="22"/>
              </w:rPr>
              <w:t>Время: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Verdana"/>
                <w:b/>
                <w:color w:val="000000"/>
                <w:sz w:val="22"/>
                <w:szCs w:val="22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Миниму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Услуги грузчиков при наличии грузового лифта, если не предполагаются проносы, упаковочные работы, демонтаж и сборка мебели, перенос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Эконо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Услуги грузчиков — при наличии пассажирского лифта, подъем на 1, 2, 3 этажи без проносов, без упаковки, без разборки/сборки мебели, без переноски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Стандарт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Включены проносы до 50 метров,  упаковка, сборка и разборка мебели, перемещение предметов весом до 15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Бизнес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Все включено - в том числе работа с импортной мебелью (разборка, сборка, упаковка, проносы)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Бизнес +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Все включено: </w:t>
            </w:r>
            <w:r>
              <w:rPr>
                <w:rFonts w:cs="Verdana"/>
                <w:bCs/>
                <w:color w:val="000000"/>
                <w:sz w:val="22"/>
                <w:szCs w:val="22"/>
              </w:rPr>
              <w:t>Работа с и</w:t>
            </w:r>
            <w:r>
              <w:rPr>
                <w:rFonts w:cs="Verdana"/>
                <w:color w:val="000000"/>
                <w:sz w:val="22"/>
                <w:szCs w:val="22"/>
              </w:rPr>
              <w:t>мпортной мебелью из массива дерева, переноска музыкальных инструментов и других дорогостоящих вещей, в том числе антиквариата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Такелаж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Работы по перемещению предметов весом более 10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/>
                <w:bCs/>
                <w:color w:val="000000"/>
                <w:sz w:val="22"/>
                <w:szCs w:val="22"/>
              </w:rPr>
              <w:t>Минимальный заказ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от 1000 руб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17775" cy="527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Адрес юридического лица: 121357, Москва, ул. Верейская, д.2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comp</dc:creator>
  <dc:description/>
  <cp:keywords/>
  <dc:language>en-US</dc:language>
  <cp:lastModifiedBy>Юлия Логинская</cp:lastModifiedBy>
  <dcterms:modified xsi:type="dcterms:W3CDTF">2016-09-21T12:00:00Z</dcterms:modified>
  <cp:revision>2</cp:revision>
  <dc:subject/>
  <dc:title>Прайс-лист на типовые услуги по организации офисного переезда</dc:title>
</cp:coreProperties>
</file>