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9356" w:leader="none"/>
        </w:tabs>
        <w:spacing w:lineRule="atLeast" w:line="0"/>
        <w:ind w:left="0" w:right="-11" w:hanging="0"/>
        <w:jc w:val="right"/>
        <w:rPr>
          <w:rFonts w:ascii="Verdana" w:hAnsi="Verdana" w:cs="Verdana"/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2220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ООО «Сфератранс»</w:t>
      </w:r>
    </w:p>
    <w:p>
      <w:pPr>
        <w:pStyle w:val="Header"/>
        <w:spacing w:lineRule="atLeast" w:line="0"/>
        <w:jc w:val="right"/>
        <w:rPr>
          <w:rFonts w:ascii="Verdana" w:hAnsi="Verdana" w:cs="Verdana"/>
          <w:color w:val="143872"/>
          <w:sz w:val="16"/>
          <w:szCs w:val="16"/>
        </w:rPr>
      </w:pPr>
      <w:r>
        <w:rPr>
          <w:rFonts w:cs="Verdana" w:ascii="Verdana" w:hAnsi="Verdana"/>
          <w:sz w:val="28"/>
          <w:szCs w:val="28"/>
          <w:lang w:val="en-US"/>
        </w:rPr>
        <w:t>8-(499)705-77-91, 8-(495)642-58-08</w:t>
      </w:r>
    </w:p>
    <w:p>
      <w:pPr>
        <w:pStyle w:val="Header"/>
        <w:spacing w:lineRule="atLeast" w:line="0"/>
        <w:jc w:val="right"/>
        <w:rPr>
          <w:rFonts w:ascii="Verdana" w:hAnsi="Verdana" w:cs="Verdana"/>
          <w:color w:val="143872"/>
          <w:sz w:val="16"/>
          <w:szCs w:val="16"/>
        </w:rPr>
      </w:pPr>
      <w:r>
        <w:rPr>
          <w:rFonts w:cs="Verdana" w:ascii="Verdana" w:hAnsi="Verdana"/>
          <w:color w:val="143872"/>
          <w:sz w:val="16"/>
          <w:szCs w:val="16"/>
        </w:rPr>
      </w:r>
    </w:p>
    <w:p>
      <w:pPr>
        <w:pStyle w:val="Header"/>
        <w:rPr>
          <w:rFonts w:ascii="Verdana" w:hAnsi="Verdana" w:cs="Verdana"/>
          <w:color w:val="143872"/>
          <w:sz w:val="16"/>
          <w:szCs w:val="16"/>
        </w:rPr>
      </w:pPr>
      <w:r>
        <w:rPr>
          <w:rFonts w:cs="Verdana" w:ascii="Verdana" w:hAnsi="Verdana"/>
          <w:color w:val="143872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57" w:leader="none"/>
        </w:tabs>
        <w:ind w:left="-708" w:right="0" w:hanging="0"/>
        <w:jc w:val="right"/>
        <w:rPr>
          <w:rFonts w:ascii="Verdana" w:hAnsi="Verdana" w:cs="Verdana"/>
          <w:sz w:val="34"/>
          <w:szCs w:val="34"/>
        </w:rPr>
      </w:pPr>
      <w:r>
        <w:rPr>
          <w:rStyle w:val="InternetLink"/>
          <w:rFonts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16"/>
          <w:szCs w:val="16"/>
          <w:u w:val="none"/>
        </w:rPr>
        <w:t>Адрес юридического лица: 121357, Москва, ул. Верейская, д.23 ИНН: 7731429670  КПП: 773101001  БИК: 044583576 Наименование банка: ФИЛИАЛ НБ "ТРАСТ" (ОАО) В Г.МОСКВА Расчетный счет: 40702810700450905859  Кор. счет: 30101810900000000576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мебел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23" w:type="dxa"/>
        <w:jc w:val="left"/>
        <w:tblInd w:w="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31"/>
        <w:gridCol w:w="2692"/>
      </w:tblGrid>
      <w:tr>
        <w:trPr/>
        <w:tc>
          <w:tcPr>
            <w:tcW w:w="78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  <w:shd w:fill="FFFF66" w:val="clear"/>
              </w:rPr>
            </w:pPr>
            <w:r>
              <w:rPr>
                <w:sz w:val="23"/>
                <w:shd w:fill="FFFF66" w:val="clear"/>
              </w:rPr>
              <w:t>Услуга</w:t>
            </w:r>
          </w:p>
        </w:tc>
        <w:tc>
          <w:tcPr>
            <w:tcW w:w="2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  <w:shd w:fill="FFFF66" w:val="clear"/>
              </w:rPr>
            </w:pPr>
            <w:r>
              <w:rPr>
                <w:sz w:val="23"/>
                <w:shd w:fill="FFFF66" w:val="clear"/>
              </w:rPr>
              <w:t xml:space="preserve">Стоимость 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 вместимостью до 1100 кг, без грузчиков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6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 вместимостью до 1100 кг + 1 грузчик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5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 вместимостью до 1100 кг + 2 грузчика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5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вто вместимостью до 1100 кг + 2 грузчик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сборка-разбор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ебели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rFonts w:ascii="Verdana" w:hAnsi="Verdana" w:cs="Verdana"/>
                <w:color w:val="000000"/>
                <w:sz w:val="23"/>
                <w:szCs w:val="20"/>
              </w:rPr>
            </w:pPr>
            <w:r>
              <w:rPr>
                <w:rFonts w:cs="Verdana" w:ascii="Verdana" w:hAnsi="Verdana"/>
                <w:color w:val="000000"/>
                <w:sz w:val="23"/>
                <w:szCs w:val="20"/>
              </w:rPr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ргон для перевозки мебели, вместимость 1.5 т, без грузчиков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6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ргон для перевозки мебели 1.5 т +1 грузчик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6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ргон для перевозки мебели 1.5 т  +2 грузчика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6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Фургон для перевозки мебели 1.5 т  +2 грузчика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сборка-разбор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мебели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rFonts w:ascii="Verdana" w:hAnsi="Verdana" w:cs="Verdana"/>
                <w:color w:val="000000"/>
                <w:sz w:val="23"/>
                <w:szCs w:val="20"/>
              </w:rPr>
            </w:pPr>
            <w:r>
              <w:rPr>
                <w:rFonts w:cs="Verdana" w:ascii="Verdana" w:hAnsi="Verdana"/>
                <w:color w:val="000000"/>
                <w:sz w:val="23"/>
                <w:szCs w:val="20"/>
              </w:rPr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ргон для перевозки мебели, вместимость 3 т, гидроборт, без грузчиков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ргон для перевозки мебели 3 т + 1 грузчик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ргон для перевозки мебели 3 т  + 2 грузчика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Фургон для перевозки мебели 3 т  + 2 грузчика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сборка-разбор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мебели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000 руб.</w:t>
            </w:r>
          </w:p>
        </w:tc>
      </w:tr>
      <w:tr>
        <w:trPr/>
        <w:tc>
          <w:tcPr>
            <w:tcW w:w="10523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Итоговая стоимость заказа рассчитывается индивидуально после вашего звонка в нашу компанию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мебели на дачу в Подмосковь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23" w:type="dxa"/>
        <w:jc w:val="left"/>
        <w:tblInd w:w="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00"/>
        <w:gridCol w:w="7523"/>
      </w:tblGrid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Расстояние от МКАД </w:t>
            </w:r>
          </w:p>
        </w:tc>
        <w:tc>
          <w:tcPr>
            <w:tcW w:w="7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Стоимость авто 10 м3 + 2 грузчика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2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6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4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2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6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8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8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5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10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90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Свыше 10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0 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23" w:type="dxa"/>
        <w:jc w:val="left"/>
        <w:tblInd w:w="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00"/>
        <w:gridCol w:w="7523"/>
      </w:tblGrid>
      <w:tr>
        <w:trPr/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  <w:shd w:fill="FFFF66" w:val="clear"/>
              </w:rPr>
            </w:pPr>
            <w:r>
              <w:rPr>
                <w:sz w:val="23"/>
                <w:shd w:fill="FFFF66" w:val="clear"/>
              </w:rPr>
              <w:t xml:space="preserve">Расстояние от МКАД </w:t>
            </w:r>
          </w:p>
        </w:tc>
        <w:tc>
          <w:tcPr>
            <w:tcW w:w="7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  <w:shd w:fill="FFFF66" w:val="clear"/>
              </w:rPr>
            </w:pPr>
            <w:r>
              <w:rPr>
                <w:sz w:val="23"/>
                <w:shd w:fill="FFFF66" w:val="clear"/>
              </w:rPr>
              <w:t>Стоимость авто 18 м3 + 2 грузчика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2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7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4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2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6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7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8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92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10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0 000 руб.</w:t>
            </w:r>
          </w:p>
        </w:tc>
      </w:tr>
      <w:tr>
        <w:trPr/>
        <w:tc>
          <w:tcPr>
            <w:tcW w:w="3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Свыше 100 км</w:t>
            </w:r>
          </w:p>
        </w:tc>
        <w:tc>
          <w:tcPr>
            <w:tcW w:w="75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1 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антикварной мебел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23" w:type="dxa"/>
        <w:jc w:val="left"/>
        <w:tblInd w:w="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60"/>
        <w:gridCol w:w="3163"/>
      </w:tblGrid>
      <w:tr>
        <w:trPr/>
        <w:tc>
          <w:tcPr>
            <w:tcW w:w="7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писание тарифа</w:t>
            </w:r>
          </w:p>
        </w:tc>
        <w:tc>
          <w:tcPr>
            <w:tcW w:w="31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Стоимость 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до 1.5 т + 2 специалиста, 4 часа работы на грузовом лифте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0 000 руб. (+ каждый следующий час — от 2000)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до 1.5 т + 4 специалиста, 4 часа работы на грузовом лифте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2 000 руб. (+ каждый следующий час — от 2500)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вто 3 тонны  с гидролифтом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+2 специалиста, 4 часа работы на грузовом лифте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0 000 руб. (+ каждый следующий час — от 2000)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вто 3 тонны с гидролифт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+4 специалиста, 4 часа работы на грузовом лифте 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5 000 руб. (+ каждый следующий час — от 3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рояля или пианино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23" w:type="dxa"/>
        <w:jc w:val="left"/>
        <w:tblInd w:w="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60"/>
        <w:gridCol w:w="3163"/>
      </w:tblGrid>
      <w:tr>
        <w:trPr/>
        <w:tc>
          <w:tcPr>
            <w:tcW w:w="7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писание тарифа</w:t>
            </w:r>
          </w:p>
        </w:tc>
        <w:tc>
          <w:tcPr>
            <w:tcW w:w="31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Стоимость 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до 1.5 т + 2 грузчика, 4 часа работы при наличии грузового лифта. Без проносов, без упаковки, вес инструмента не более 200 кг.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От 7 000 руб. 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до 1.5 т + 2 грузчика, 4 часа работы без грузового лифта. С проносами, без упаковки, вес инструмента не более 200 кг.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От 8 000 руб. 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до 1.5 т + 2 грузчика, 4 часа работы при наличии грузового лифта. Без проносов, без упаковки, вес инструмента не более 250 кг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От 8 000 руб. 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до 1.5 т + 2 грузчика, 4 часа работы без грузового лифта. С проносами, без упаковки, вес инструмента не более 250 кг.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От 9 000 руб. 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3 т с гидролифтом + 4 грузчика, 5 часов работы при наличии грузового лифта. Без проносов, без упаковки, вес инструмента не более 450 кг.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От 11 000 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3 т с гидролифтом + 4 грузчика, 5 часов работы без грузового лифта. С проносами, без упаковки, вес инструмента не более 450 кг.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3 000 руб.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3 т с гидролифтом + 4 грузчика, 5 часов работы при наличии грузового лифта. Без проносов, без упаковки, вес инструмента более 450 кг.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0 000 руб.</w:t>
            </w:r>
          </w:p>
        </w:tc>
      </w:tr>
      <w:tr>
        <w:trPr/>
        <w:tc>
          <w:tcPr>
            <w:tcW w:w="7360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 3 т с гидролифтом + 4 грузчика, 5 часов работы без грузового лифта. С проносами, без упаковки, вес инструмента более 450 кг.</w:t>
            </w:r>
          </w:p>
        </w:tc>
        <w:tc>
          <w:tcPr>
            <w:tcW w:w="31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5 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Прайс-лист на перевозку отдельных предметов мебел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72"/>
      </w:tblGrid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иван ткань стандарт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гловой диван ткан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5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жаный диван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500 руб.</w:t>
            </w:r>
          </w:p>
        </w:tc>
      </w:tr>
      <w:tr>
        <w:trPr>
          <w:trHeight w:val="28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66" w:val="clear"/>
              </w:rPr>
              <w:t>Кресло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роват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ровать (разобрать/собрать)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72"/>
      </w:tblGrid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еревозка обычного шкафа или шкафа-купе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еревозка обычного шкафа или шкафа-купе с разборкой и сборкой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7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7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85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72"/>
      </w:tblGrid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еревозка обычного стола (кухонного, письменного, компьютерного)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еревозка обычного стола с разборкой и сборкой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еревозка бильярдного стол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,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 упаковки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на грузовом лифте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2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упаковкой без лифта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5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утилизации мебел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23" w:type="dxa"/>
        <w:jc w:val="left"/>
        <w:tblInd w:w="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31"/>
        <w:gridCol w:w="2692"/>
      </w:tblGrid>
      <w:tr>
        <w:trPr/>
        <w:tc>
          <w:tcPr>
            <w:tcW w:w="78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  <w:shd w:fill="FFFF66" w:val="clear"/>
              </w:rPr>
            </w:pPr>
            <w:r>
              <w:rPr>
                <w:sz w:val="23"/>
                <w:shd w:fill="FFFF66" w:val="clear"/>
              </w:rPr>
              <w:t>Услуга</w:t>
            </w:r>
          </w:p>
        </w:tc>
        <w:tc>
          <w:tcPr>
            <w:tcW w:w="2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66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  <w:shd w:fill="FFFF66" w:val="clear"/>
              </w:rPr>
            </w:pPr>
            <w:r>
              <w:rPr>
                <w:sz w:val="23"/>
                <w:shd w:fill="FFFF66" w:val="clear"/>
              </w:rPr>
              <w:t xml:space="preserve">Стоимость 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ация  кресла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ация  дивана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ация  тахты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5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ация мебельной стенки (4-5 предметов)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ация шкафа-купе с разборкой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ация кухонного гарнитура с разборкой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5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ация стандартного холодильника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ация широкого 2-дверного холодильника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ировать пианино или рояль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>
          <w:trHeight w:val="526" w:hRule="atLeast"/>
        </w:trPr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илизировать полностью мебель из 1-комнатной квартиры 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илизировать полностью мебель из 2-комнатной квартиры 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9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илизировать полностью мебель из 3-комнатной квартиры 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0 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илизировать старые  вещи без мебели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000 руб.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Для юр. лиц и гос. учреждений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Утилизация мебели и имущества, относящихся к основным средствам (предоставляем полный пакет документов для снятия имущества с баланса)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говорная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сле оценки</w:t>
            </w:r>
          </w:p>
        </w:tc>
      </w:tr>
      <w:tr>
        <w:trPr/>
        <w:tc>
          <w:tcPr>
            <w:tcW w:w="7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Для юр. лиц и гос. учреждений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Утилизация приборов, содержащих драгоценные металлы, с зачетом стоимости. Предоставляем справки о содержании драг. металлов.</w:t>
            </w:r>
          </w:p>
        </w:tc>
        <w:tc>
          <w:tcPr>
            <w:tcW w:w="26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говорная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сле оценки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нимание! Минимальная стоимость вызова 1-го грузчика - 2 часа работы, от 1000 рублей!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55" w:type="dxa"/>
        <w:jc w:val="left"/>
        <w:tblInd w:w="-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9"/>
        <w:gridCol w:w="5744"/>
        <w:gridCol w:w="1134"/>
        <w:gridCol w:w="1798"/>
      </w:tblGrid>
      <w:tr>
        <w:trPr>
          <w:trHeight w:val="525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 тарифа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 тарифа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при наличии грузового лифта, если не предполагаются проносы, упаковочные работы, демонтаж и сборка мебели, перенос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— при наличии пассажирского лифта, подъем на 1, 2, 3 этажи без проносов, без упаковки, без разборки/сборки мебели, без переноски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ключены проносы до 50 метров,  упаковка, сборка и разборка мебели, перемещение предметов весом до 15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 - в том числе работа с импортной мебелью (разборка, сборка, упаковка, проносы). 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ортной мебелью из массива дерева, переноска музыкальных инструментов и других дорогостоящих вещей, в том числе антиквариата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ы по перемещению предметов весом более 10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Минимальный заказ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left="0" w:right="-1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5:00Z</dcterms:created>
  <dc:creator>comp</dc:creator>
  <dc:description/>
  <dc:language>en-US</dc:language>
  <cp:lastModifiedBy>Tiburon</cp:lastModifiedBy>
  <dcterms:modified xsi:type="dcterms:W3CDTF">2015-05-28T07:38:00Z</dcterms:modified>
  <cp:revision>9</cp:revision>
  <dc:subject/>
  <dc:title>Прайс-лист на типовые услуги по организации офисного переезда</dc:title>
</cp:coreProperties>
</file>