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сейфов, техники, оборудования, других крупногабаритных  грузов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138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64"/>
        <w:gridCol w:w="7574"/>
      </w:tblGrid>
      <w:tr>
        <w:trPr/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Вес груза</w:t>
            </w:r>
          </w:p>
        </w:tc>
        <w:tc>
          <w:tcPr>
            <w:tcW w:w="7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акелажных работ (техника + специалисты)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0-15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4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0-20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5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0-25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6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250-30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7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00-35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8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350-40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0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400-50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500-700 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14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700-1000 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0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000-15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1500-2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5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2000-3000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29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3000-5000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3"/>
                <w:szCs w:val="22"/>
              </w:rPr>
              <w:t>кг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32 000 руб.</w:t>
            </w:r>
          </w:p>
        </w:tc>
      </w:tr>
      <w:tr>
        <w:trPr/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Более 5 тонн</w:t>
            </w:r>
          </w:p>
        </w:tc>
        <w:tc>
          <w:tcPr>
            <w:tcW w:w="7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rFonts w:ascii="Verdana" w:hAnsi="Verdana" w:cs="Verdana"/>
                <w:sz w:val="23"/>
              </w:rPr>
            </w:pPr>
            <w:r>
              <w:rPr>
                <w:rFonts w:cs="Verdana" w:ascii="Verdana" w:hAnsi="Verdana"/>
                <w:sz w:val="23"/>
              </w:rPr>
              <w:t>От 60 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4"/>
          <w:szCs w:val="34"/>
        </w:rPr>
        <w:t>Дополнительные услуги грузчиков, такелажников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53" w:type="dxa"/>
        <w:jc w:val="left"/>
        <w:tblInd w:w="-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5924"/>
        <w:gridCol w:w="1276"/>
        <w:gridCol w:w="1654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0C0C0"/>
              <w:left w:val="single" w:sz="2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54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DDDDDD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4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54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3490" cy="5327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cp:keywords/>
  <dc:language>en-US</dc:language>
  <cp:lastModifiedBy>Юлия Логинская</cp:lastModifiedBy>
  <dcterms:modified xsi:type="dcterms:W3CDTF">2016-09-21T12:06:00Z</dcterms:modified>
  <cp:revision>2</cp:revision>
  <dc:subject/>
  <dc:title>Прайс-лист на типовые услуги по организации офисного переезда</dc:title>
</cp:coreProperties>
</file>