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Прайс-лист на грузоперевозки по Московской област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5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501"/>
        <w:gridCol w:w="1288"/>
        <w:gridCol w:w="1690"/>
        <w:gridCol w:w="1405"/>
        <w:gridCol w:w="1471"/>
      </w:tblGrid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Грузоперевозки: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Расстояние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от МКАД (км.)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авто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1"/>
                  <w:szCs w:val="21"/>
                </w:rPr>
                <w:t xml:space="preserve"> до 500 кг</w:t>
              </w:r>
            </w:hyperlink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14884"/>
                  <w:sz w:val="21"/>
                  <w:szCs w:val="21"/>
                </w:rPr>
                <w:t>Газель или аналог - до 1.5 т.</w:t>
              </w:r>
            </w:hyperlink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14884"/>
                  <w:sz w:val="21"/>
                  <w:szCs w:val="21"/>
                </w:rPr>
                <w:t>Авто 2-5 т (Iveco, Бычок)</w:t>
              </w:r>
            </w:hyperlink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14884"/>
                  <w:sz w:val="21"/>
                  <w:szCs w:val="21"/>
                </w:rPr>
                <w:t>Авто 10-20 т (Iveco, MAN)</w:t>
              </w:r>
            </w:hyperlink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Балашиха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2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2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Бронницы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1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3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9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8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идное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2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5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0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олоколам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8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0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7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оскресен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6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85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0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15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6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Дмитров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1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426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6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24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3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Долгопрудный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4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56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4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1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Домодедово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5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68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Дубна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25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2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6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24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Егорьев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7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2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8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Железнодорожный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1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3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Жуковский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5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75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12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9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Зарай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7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462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76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6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36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Звенигород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066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266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84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8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Зеленоград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4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746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04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8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Истра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1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11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6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5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лин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6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7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916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84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0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оломна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1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356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66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84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3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оролев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6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6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3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расногор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3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3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0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обня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64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64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7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5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уховицы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85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11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6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23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ыткарино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15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1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4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юберцы (от 0.5 - 7 км.)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3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3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5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0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Можай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9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314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14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6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2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Наро-Фомин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7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482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68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42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6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Ногин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62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16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6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6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Одинцово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82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8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1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Орехово-Зуево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028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2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3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7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авловский Посад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508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708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52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7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одоль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16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16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86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6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ушкино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94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94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6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аменское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728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28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3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2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уза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7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262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6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6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1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ергиев Посад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5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4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6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3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5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еребрянные пруды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3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978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178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32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44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ерпухов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8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0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12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4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олнечногорс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4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15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344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96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0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тупино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288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88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4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2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ходня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12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1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4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Троицк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5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5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2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Фрязино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71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02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28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1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Химки (от 0.3 - 5 км.)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3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3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0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Чехов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3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5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2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3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Шатура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5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78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70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37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Щелково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0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6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5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Щербинка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208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08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2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200 руб.</w:t>
            </w:r>
          </w:p>
        </w:tc>
      </w:tr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Электросталь</w:t>
            </w:r>
          </w:p>
        </w:tc>
        <w:tc>
          <w:tcPr>
            <w:tcW w:w="15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2</w:t>
            </w:r>
          </w:p>
        </w:tc>
        <w:tc>
          <w:tcPr>
            <w:tcW w:w="1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050 руб.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300 руб.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860 руб.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95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849" w:gutter="0" w:header="36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2855" cy="532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  <w:lang w:val="en-US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/>
    </w:pPr>
    <w:r>
      <w:rPr>
        <w:rFonts w:cs="Verdana" w:ascii="Verdana" w:hAnsi="Verdana"/>
        <w:sz w:val="16"/>
        <w:szCs w:val="16"/>
      </w:rPr>
      <w:t xml:space="preserve">Адрес юридического лица: 121357, Москва, ул. </w:t>
    </w:r>
    <w:r>
      <w:rPr>
        <w:rFonts w:cs="Verdana" w:ascii="Verdana" w:hAnsi="Verdana"/>
        <w:sz w:val="16"/>
        <w:szCs w:val="16"/>
        <w:lang w:val="en-US"/>
      </w:rPr>
      <w:t xml:space="preserve">Верейская, д.2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trans.ru/avtopark/kabluk/" TargetMode="External"/><Relationship Id="rId3" Type="http://schemas.openxmlformats.org/officeDocument/2006/relationships/hyperlink" Target="http://www.sferatrans.ru/avtopark/gazel/" TargetMode="External"/><Relationship Id="rId4" Type="http://schemas.openxmlformats.org/officeDocument/2006/relationships/hyperlink" Target="http://www.sferatrans.ru/avtopark/perevozki-5-tonn/" TargetMode="External"/><Relationship Id="rId5" Type="http://schemas.openxmlformats.org/officeDocument/2006/relationships/hyperlink" Target="http://www.sferatrans.ru/avtopark/perevozki-20-ton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2:00Z</dcterms:created>
  <dc:creator>comp</dc:creator>
  <dc:description/>
  <cp:keywords/>
  <dc:language>en-US</dc:language>
  <cp:lastModifiedBy>Юлия Логинская</cp:lastModifiedBy>
  <dcterms:modified xsi:type="dcterms:W3CDTF">2016-09-21T12:08:00Z</dcterms:modified>
  <cp:revision>3</cp:revision>
  <dc:subject/>
  <dc:title>Прайс-лист на типовые услуги по организации офисного переезда</dc:title>
</cp:coreProperties>
</file>